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4086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laints Form – General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let us know what St Helena Government (SHG) has done wrong?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52285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29.7pt;mso-wrap-distance-left:9.05pt;mso-wrap-distance-right:9.05pt;mso-wrap-distance-top:0pt;mso-wrap-distance-bottom:0pt;margin-top: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at way were you affected?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19700" cy="1609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do you think SHG should do to put things r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3685</wp:posOffset>
                </wp:positionV>
                <wp:extent cx="5228590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28.95pt;mso-wrap-distance-left:9.05pt;mso-wrap-distance-right:9.05pt;mso-wrap-distance-top:0pt;mso-wrap-distance-bottom:0pt;margin-top:21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Nam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 Addr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No. Work/Hom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 Address: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5:00Z</dcterms:created>
  <dc:creator>Kimberley Yon-Roberts</dc:creator>
  <dc:description/>
  <dc:language>en-US</dc:language>
  <cp:lastModifiedBy>kimberley.yonroberts</cp:lastModifiedBy>
  <dcterms:modified xsi:type="dcterms:W3CDTF">2014-01-29T09:55:00Z</dcterms:modified>
  <cp:revision>2</cp:revision>
  <dc:subject/>
  <dc:title/>
</cp:coreProperties>
</file>