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Health Directorate, Hospital and Outpatient Services – Complaint For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12700</wp:posOffset>
                </wp:positionV>
                <wp:extent cx="262382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pt;width:206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te: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146050</wp:posOffset>
                </wp:positionV>
                <wp:extent cx="262382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1.5pt;width:206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ll name of complainant: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2623820" cy="896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8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9.5pt;width:206.55pt;height:7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ull postal address of complainant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-1905</wp:posOffset>
                </wp:positionV>
                <wp:extent cx="2623820" cy="198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-0.15pt;width:206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elephone number of complainant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131445</wp:posOffset>
                </wp:positionV>
                <wp:extent cx="2623820" cy="1987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0.35pt;width:206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 address of complainant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you are complaining on behalf of someone else please detail th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10160</wp:posOffset>
                </wp:positionV>
                <wp:extent cx="262382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0.8pt;width:206.5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ll name of the person on behal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f whom you are complaining: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-2540</wp:posOffset>
                </wp:positionV>
                <wp:extent cx="2623820" cy="5949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-0.2pt;width:206.55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ull postal address of the person 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half of whom you are complaining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lease note that you will need to provide us with written authorisation from the person on behalf of whom you are complaining, if you are dealing with a complaint on behalf of someone el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wish to make the following complain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lease include as much detail as possible including location and date of experience.  If the complaint concerns a member of staff, please give their name if known.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8890</wp:posOffset>
                </wp:positionV>
                <wp:extent cx="5532120" cy="277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27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.7pt;width:435.55pt;height:2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5532120" cy="49777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497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0pt;width:435.55pt;height:39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would like my complaint to result i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24765</wp:posOffset>
                </wp:positionV>
                <wp:extent cx="5532120" cy="1008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00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.95pt;width:435.55pt;height: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315595</wp:posOffset>
                </wp:positionV>
                <wp:extent cx="270510" cy="154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24.85pt;width:21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confirm that I have read the Health Directorate leaflet “Hospital and Outpatient Complaints Procedure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294640</wp:posOffset>
                </wp:positionV>
                <wp:extent cx="270510" cy="154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5pt;margin-top:23.2pt;width:21.2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confirm that I agree that the Director of Health may have access to my medical records to investigate my complai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ned .......................................................</w:t>
        <w:tab/>
        <w:tab/>
        <w:tab/>
        <w:t>Date 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7:00Z</dcterms:created>
  <dc:creator> </dc:creator>
  <dc:description/>
  <cp:keywords/>
  <dc:language>en-US</dc:language>
  <cp:lastModifiedBy> </cp:lastModifiedBy>
  <dcterms:modified xsi:type="dcterms:W3CDTF">2015-04-16T14:51:00Z</dcterms:modified>
  <cp:revision>5</cp:revision>
  <dc:subject/>
  <dc:title/>
</cp:coreProperties>
</file>