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050</wp:posOffset>
            </wp:positionH>
            <wp:positionV relativeFrom="paragraph">
              <wp:posOffset>-313690</wp:posOffset>
            </wp:positionV>
            <wp:extent cx="1573530" cy="8864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0005</wp:posOffset>
            </wp:positionH>
            <wp:positionV relativeFrom="paragraph">
              <wp:posOffset>-238125</wp:posOffset>
            </wp:positionV>
            <wp:extent cx="24003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2"/>
        </w:rPr>
      </w:pPr>
      <w:r>
        <w:rPr>
          <w:rFonts w:cs="Arial" w:ascii="Arial" w:hAnsi="Arial"/>
          <w:b/>
          <w:bCs/>
          <w:sz w:val="52"/>
          <w:szCs w:val="22"/>
        </w:rPr>
        <w:t>2020 TRAINING NEEDS ANALYSIS (TN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13"/>
        <w:gridCol w:w="3209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NERAL DETAIL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/Employer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b Role/Title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36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Please tick appropriately:</w:t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36"/>
              </w:rPr>
            </w:pPr>
            <w:r>
              <w:rPr>
                <w:rFonts w:cs="Arial" w:ascii="Arial" w:hAnsi="Arial"/>
                <w:bCs/>
                <w:i/>
                <w:sz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ender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Male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Femal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loyment Statu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Employed       </w:t>
            </w:r>
            <w:r>
              <w:rPr>
                <w:rFonts w:cs="Arial" w:ascii="Arial" w:hAnsi="Arial"/>
                <w:bCs/>
                <w:sz w:val="32"/>
              </w:rPr>
              <w:t xml:space="preserve">     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Unemploye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you have St Helenian Status?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you resident on St Helena?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Employee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Please tick appropriately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0-5             </w:t>
            </w: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cs="Arial" w:ascii="Arial" w:hAnsi="Arial"/>
                <w:bCs/>
              </w:rPr>
              <w:t xml:space="preserve"> 6 - 10            </w:t>
            </w: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cs="Arial" w:ascii="Arial" w:hAnsi="Arial"/>
                <w:bCs/>
              </w:rPr>
              <w:t xml:space="preserve"> 11 - 20       </w:t>
            </w: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cs="Arial" w:ascii="Arial" w:hAnsi="Arial"/>
                <w:bCs/>
              </w:rPr>
              <w:t xml:space="preserve"> 21+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</w:t>
        <w:tab/>
        <w:tab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13"/>
        <w:gridCol w:w="3209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AINING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36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Please tick appropriately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36"/>
              </w:rPr>
            </w:pPr>
            <w:r>
              <w:rPr>
                <w:rFonts w:cs="Arial" w:ascii="Arial" w:hAnsi="Arial"/>
                <w:bCs/>
                <w:i/>
                <w:sz w:val="3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you currently studying?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uld you/your staff be interested in studying?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tick any of the following Training Opportunities that you would be interested i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EDUCATION – PREPARING FOR THE DIGITAL EXPLOSIO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218"/>
        <w:gridCol w:w="1176"/>
        <w:gridCol w:w="5268"/>
      </w:tblGrid>
      <w:tr>
        <w:trPr>
          <w:trHeight w:val="472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CC Get Connected (Basic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68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</w:tr>
      <w:tr>
        <w:trPr>
          <w:trHeight w:val="402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CC Microsoft Core Skills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</w:tr>
      <w:tr>
        <w:trPr>
          <w:trHeight w:val="416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CS E-safety Level 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</w:tr>
      <w:tr>
        <w:trPr>
          <w:trHeight w:val="402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DL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EDUCATION – CORE SKILL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0"/>
          <w:szCs w:val="16"/>
        </w:rPr>
      </w:pPr>
      <w:r>
        <w:rPr>
          <w:rFonts w:cs="Arial" w:ascii="Arial" w:hAnsi="Arial"/>
          <w:bCs/>
          <w:sz w:val="10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4196"/>
        <w:gridCol w:w="419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ctional Skills Englis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ctional Skills Math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CSE Englis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CSE Math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EDUCATION – GCSE / LEVEL 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0"/>
          <w:szCs w:val="16"/>
        </w:rPr>
      </w:pPr>
      <w:r>
        <w:rPr>
          <w:rFonts w:cs="Arial" w:ascii="Arial" w:hAnsi="Arial"/>
          <w:bCs/>
          <w:sz w:val="10"/>
          <w:szCs w:val="16"/>
        </w:rPr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4196"/>
        <w:gridCol w:w="419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vironmental Managemen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GCSE Marine Scien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el 2 Enterprise &amp; Market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el 2 Account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UNITY EDUCATION – PERSONAL &amp; CULTURAL LEARNING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4196"/>
        <w:gridCol w:w="419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ergency First Respons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al Handl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e Safet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od Safet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od &amp; Hygiene Safet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COMMUNITY EDUCATION – BUSINESS ADMINSTRATION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4196"/>
        <w:gridCol w:w="419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sonal Motivati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tting Goals for my care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sonal Time Managemen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m Wo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ument Organisati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tting the Most out of Meeting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aling with Customer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riting Email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tting Document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ute Tak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riting a Professional Lett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unicating Effectivel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ertiveness in the work pla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flict &amp; Stress Managemen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m Motivati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eer Developmen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m Time Managemen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ument Management Solution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iring a meet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stomer Servic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 Etiquett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ort writ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ining Letter Writing Skill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ertiveness for Manager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ills for effective Team Managemen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ing Effective Communicati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egati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ervisory Skills (A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4196"/>
        <w:gridCol w:w="419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gital Managemen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line Maritime Train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dition Electrical Train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ct Management Train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te of Directors Train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-1838" w:hanging="0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in the Trainer Train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otive Train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 Train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ax Train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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Number of Staff Interested  </w:t>
            </w:r>
            <w:r>
              <w:rPr>
                <w:rFonts w:cs="Arial" w:ascii="Arial" w:hAnsi="Arial"/>
                <w:bCs/>
                <w:sz w:val="36"/>
              </w:rPr>
              <w:t>_____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 xml:space="preserve">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REMENTS FOR TECHNICAL TRAINING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perform your current job what further </w:t>
      </w:r>
      <w:r>
        <w:rPr>
          <w:rFonts w:cs="Arial" w:ascii="Arial" w:hAnsi="Arial"/>
          <w:b/>
          <w:sz w:val="22"/>
          <w:szCs w:val="22"/>
        </w:rPr>
        <w:t>technical</w:t>
      </w:r>
      <w:r>
        <w:rPr>
          <w:rFonts w:cs="Arial" w:ascii="Arial" w:hAnsi="Arial"/>
          <w:bCs/>
          <w:sz w:val="22"/>
          <w:szCs w:val="22"/>
        </w:rPr>
        <w:t xml:space="preserve"> training do you need?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y technical training we mean training which directly relates to your Organisations tasks and activities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65"/>
        <w:gridCol w:w="674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training are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ce to your job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you have any other comments you would like to make regarding training opportunities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THANK YOU FOR PARTICIPATING IN THIS YEARS TRAINING NEEDS ANALYSI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BFBFBF"/>
        <w:sz w:val="16"/>
        <w:szCs w:val="16"/>
      </w:rPr>
      <w:t xml:space="preserve">St Helena Community College, Education Learning Centre, Education Directorate, St Helena Government, Telephone: 22607 E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hcc@sainthelena.gov.sh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1"/>
      </w:numPr>
      <w:tabs>
        <w:tab w:val="clear" w:pos="720"/>
        <w:tab w:val="left" w:pos="900" w:leader="none"/>
      </w:tabs>
      <w:spacing w:before="60" w:after="60"/>
      <w:ind w:left="900" w:right="26" w:hanging="0"/>
      <w:jc w:val="both"/>
    </w:pPr>
    <w:rPr>
      <w:rFonts w:ascii="Garamond" w:hAnsi="Garamond" w:eastAsia="Times New Roman" w:cs="Garamond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Users/cherilee.johnson/Documents/SHCC/TNA/shcc@sainthelena.gov.s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5:00Z</dcterms:created>
  <dc:creator>Cherilee Thomas-Johnson</dc:creator>
  <dc:description/>
  <cp:keywords/>
  <dc:language>en-US</dc:language>
  <cp:lastModifiedBy>Cherilee ThomasJohnson</cp:lastModifiedBy>
  <cp:lastPrinted>2019-09-12T10:46:00Z</cp:lastPrinted>
  <dcterms:modified xsi:type="dcterms:W3CDTF">2020-06-29T11:02:00Z</dcterms:modified>
  <cp:revision>5</cp:revision>
  <dc:subject/>
  <dc:title>Evaluation Questionnaire</dc:title>
</cp:coreProperties>
</file>