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CO REPORT – TUESDAY 14 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Council met today, Tuesday 14 October 2014, to discuss two items on the Open Agenda.</w:t>
      </w:r>
    </w:p>
    <w:p>
      <w:pPr>
        <w:pStyle w:val="Normal"/>
        <w:rPr/>
      </w:pPr>
      <w:r>
        <w:rPr>
          <w:rFonts w:cs="Arial" w:ascii="Arial" w:hAnsi="Arial"/>
        </w:rPr>
        <w:t xml:space="preserve">The first item was an Application for Outline Development Permission for the proposed Solar Farm at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w. ExCo was pleased to approve the proposal but wished to highlight the need to continue, until fruition, the relocation of the rifle ran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ond item requested the discharge of Condition 1 pursuant to Development Permission for the Rupert’s Wharf</w:t>
      </w:r>
      <w:bookmarkStart w:id="0" w:name="_GoBack"/>
      <w:bookmarkEnd w:id="0"/>
      <w:r>
        <w:rPr>
          <w:rFonts w:cs="Arial" w:ascii="Arial" w:hAnsi="Arial"/>
        </w:rPr>
        <w:t xml:space="preserve"> - Rockfall Assessment. ExCo was of the opinion that an informed decision is difficult at this time and the suggestion was that this be deferred until the completion of a site visit to enable full exploration of potential implic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eeting ended at 10.20a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October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5:00Z</dcterms:created>
  <dc:creator>kimberley.yonroberts</dc:creator>
  <dc:description/>
  <dc:language>en-US</dc:language>
  <cp:lastModifiedBy>kimberley.yonroberts</cp:lastModifiedBy>
  <dcterms:modified xsi:type="dcterms:W3CDTF">2014-10-31T11:25:00Z</dcterms:modified>
  <cp:revision>2</cp:revision>
  <dc:subject/>
  <dc:title/>
</cp:coreProperties>
</file>